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ерспективный план по ознакомлению детей с правилами дорожного движения  в старшей группе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90"/>
        <w:gridCol w:w="2878"/>
        <w:gridCol w:w="23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b/>
              </w:rPr>
              <w:t>Дорожная азбука»</w:t>
            </w:r>
          </w:p>
          <w:p>
            <w:pPr>
              <w:pStyle w:val="Normal"/>
              <w:rPr/>
            </w:pPr>
            <w:r>
              <w:rPr/>
              <w:t>Цель: Совершенствовать знания детей о   правилах перехода улицы по сигналам светофора и по пешеходному перех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  прогулка  </w:t>
            </w:r>
            <w:r>
              <w:rPr>
                <w:b/>
              </w:rPr>
              <w:t>«Знакомство с улицей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ль: </w:t>
            </w:r>
            <w:r>
              <w:rPr/>
              <w:t xml:space="preserve">Давать детям представление об улице, </w:t>
            </w:r>
          </w:p>
          <w:p>
            <w:pPr>
              <w:pStyle w:val="Normal"/>
              <w:rPr/>
            </w:pPr>
            <w:r>
              <w:rPr/>
              <w:t>тротуаре. Формировать элементарные навыки поведения на улице. Развивать восприятие. Воспитывать устойчивое внимание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Правила поведения пешехода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у детей знания о правилах поведения пешеходов, воспитывать ответственность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Программа «Светофор» Т. И.Данилова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Чтение М. Ильин, Е.Сигал «</w:t>
            </w:r>
            <w:r>
              <w:rPr>
                <w:b/>
              </w:rPr>
              <w:t xml:space="preserve">Машины на нашей улице»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Программа 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8"/>
              <w:gridCol w:w="23"/>
            </w:tblGrid>
            <w:tr>
              <w:trPr/>
              <w:tc>
                <w:tcPr>
                  <w:tcW w:w="8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блюдение</w:t>
                  </w:r>
                  <w:r>
                    <w:rPr>
                      <w:b/>
                    </w:rPr>
                    <w:t xml:space="preserve"> «Мы знакомимся с улицей</w:t>
                  </w:r>
                  <w:r>
                    <w:rPr/>
                    <w:t xml:space="preserve">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Цель: Формировать представления  об улице и ее основных частях: тротуар, проезжая часть;</w:t>
                  </w:r>
                  <w:r>
                    <w:rPr/>
                    <w:t>закрепить понятия о средствах передвижения: грузовой, легковой транспорт, автобу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движная игра </w:t>
            </w:r>
            <w:r>
              <w:rPr>
                <w:b/>
              </w:rPr>
              <w:t>«Цветные автомобили»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правила дорожного движения, ориентироваться в пространстве,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южетно - ролевая игра «</w:t>
            </w:r>
            <w:r>
              <w:rPr>
                <w:b/>
              </w:rPr>
              <w:t>Гараж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у детей правила дорожного движения, различных видов транспорта. Обратить внимание на культуру поведения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ые задания с макетом </w:t>
            </w:r>
            <w:r>
              <w:rPr>
                <w:b/>
              </w:rPr>
              <w:t>«Как пройти от детского сада к дому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2"/>
            </w:tblGrid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огащение предметно-развивающей среды по ПДД в группе:  изготовление дорожных знаков, светофо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макета «Улицы по которым мы ходим»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ктивизация детей на самостоятельную деятельность  в уголке по ПДД: настольно-печатные игры, книги, иллюстрации 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ителям во время прогулок закреплять с детьми понятия о  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кетированиередствах передви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Буклеты, информационные листы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ind w:left="279" w:right="9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Беседа «</w:t>
            </w:r>
            <w:r>
              <w:rPr>
                <w:b/>
              </w:rPr>
              <w:t>Улицы нашего города».</w:t>
            </w:r>
          </w:p>
          <w:p>
            <w:pPr>
              <w:pStyle w:val="Normal"/>
              <w:jc w:val="both"/>
              <w:rPr/>
            </w:pPr>
            <w:r>
              <w:rPr/>
              <w:t>Цель:Расширять знания детей об улице, ее особенностях. Закреплять знания о значении тротуара, ее проезжей части. Воспитывать желание соблюдать правила дорожного движения.</w:t>
            </w:r>
          </w:p>
          <w:p>
            <w:pPr>
              <w:pStyle w:val="Normal"/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ы:  </w:t>
            </w:r>
            <w:r>
              <w:rPr>
                <w:b/>
              </w:rPr>
              <w:t>«Улица</w:t>
            </w:r>
            <w:r>
              <w:rPr/>
              <w:t xml:space="preserve"> </w:t>
            </w:r>
            <w:r>
              <w:rPr>
                <w:b/>
              </w:rPr>
              <w:t>города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Цель: Показать детям, что пешеходы и транспорт движутся по правой стороне у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  <w:r>
              <w:rPr>
                <w:b/>
              </w:rPr>
              <w:t>«Улица полна неожиданностей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е о правилах поведения во дворе, на улице. Учить видеть все то, что представляет опасность для жизни 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Знакомим дошкольников с правилами дорожного движения. Т.Ф. Са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. Михалков </w:t>
            </w:r>
            <w:r>
              <w:rPr>
                <w:b/>
              </w:rPr>
              <w:t>«Моя улица»,</w:t>
            </w:r>
          </w:p>
          <w:p>
            <w:pPr>
              <w:pStyle w:val="Normal"/>
              <w:rPr/>
            </w:pPr>
            <w:r>
              <w:rPr/>
              <w:t>А .Дмоховский «Чудесный островок».</w:t>
            </w:r>
          </w:p>
          <w:p>
            <w:pPr>
              <w:pStyle w:val="Normal"/>
              <w:rPr/>
            </w:pPr>
            <w:r>
              <w:rPr/>
              <w:t>Цель: Закреплять правила дорожного движения</w:t>
            </w:r>
          </w:p>
          <w:p>
            <w:pPr>
              <w:pStyle w:val="Normal"/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безопасного маршрута «Дом-детский сад-дом»</w:t>
            </w:r>
          </w:p>
          <w:p>
            <w:pPr>
              <w:pStyle w:val="Normal"/>
              <w:rPr/>
            </w:pPr>
            <w:r>
              <w:rPr/>
              <w:t>Цель: учить строить безопасный маршрут от дома до детского сада и обратно, закреплять правила дорожного движ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2"/>
            </w:tblGrid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огащение предметно-развивающей среды по ПДД в группе.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иллюстрации, сюжетно-ролевые игр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0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сультация для родителей по ознакомлению дошкольников с правилами дорожного движения: «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тям о ПД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ительское собрание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е беседы с родителями о том, как надо учить детей правильно вести себя на улиц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/>
              <w:t>Привлечь родителей к составлению карты безопасного пути от дома до детского сада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нояб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Наши помощники-дорожные зна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ель: Закрепить знания о дорожных знаках: «Дети», «Остановка общественного транспорта», «Подземный  переход», «Пешеходный переход», «Пункт медицинской помощи». 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туация «</w:t>
                  </w:r>
                  <w:r>
                    <w:rPr>
                      <w:b/>
                    </w:rPr>
                    <w:t xml:space="preserve">Дорожные знаки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Упражнять в умении находить названные ведущим дорожный знак, рассказать о его назначении. Развивать интерес к изучению дорожных зна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«Светофор» Т. И.Дани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дактическая игра </w:t>
                  </w:r>
                  <w:r>
                    <w:rPr>
                      <w:b/>
                    </w:rPr>
                    <w:t>«Говорящие знак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реплять знания детей о дорожных знаках., умение их различать и называ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«Светофор» Т.И.Дани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гровой материал для игры «Говорящие знак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наблюдать за работой регулировщика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ое развлечение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сультация на тему: «Ты – велосипедист»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Консул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влечь родителей ация «Учим детей соблюдать правило дорожного движ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ю в акции «Письмо водител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дороге (наблюдение за движением транспорта и работой водителя).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городском транспорте,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. Т.Ф. Са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 с детьми о работе водителя и обязанностях  пешеходов.</w:t>
            </w:r>
          </w:p>
          <w:p>
            <w:pPr>
              <w:pStyle w:val="Normal"/>
              <w:rPr/>
            </w:pPr>
            <w:r>
              <w:rPr/>
              <w:t>Цель: Рассказать  о сложности работы водителя, правилах перехода улицы и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 игра «</w:t>
            </w:r>
            <w:r>
              <w:rPr>
                <w:b/>
              </w:rPr>
              <w:t>Классификация транспорта».</w:t>
            </w:r>
          </w:p>
          <w:p>
            <w:pPr>
              <w:pStyle w:val="Normal"/>
              <w:rPr/>
            </w:pPr>
            <w:r>
              <w:rPr/>
              <w:t>Цель: Развивать мышление, закреплять знания о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 игра «</w:t>
            </w:r>
            <w:r>
              <w:rPr>
                <w:b/>
              </w:rPr>
              <w:t>Найди в плане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Развивать у детей мышление, знания правил дорожного движения.</w:t>
            </w:r>
          </w:p>
          <w:p>
            <w:pPr>
              <w:pStyle w:val="Normal"/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Обогащение предметно-развивающей среды  карточками «опасные ловушки»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Игровой материал для игры «Классификация транспорта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/>
              <w:t>Активизация детей на самостоятельную деятельность  в уголке по ПДД: настольно-печатные игры, книги, иллюстр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о ознакомлению дошкольников с правилам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блюдение совместно с детьми за работой светофора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авка рисунков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b/>
                    </w:rPr>
                    <w:t>Я и светофор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Целевая прогулка» (пешеход, перход, остановка автобус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Наблюдать с детьми реальные ситуации на дороге; учить назы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ые дорожные знаки. Закреплять навыки соблюдения правил дорожного дви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им дошкольников с правилами дорожного движения. Т.Ф. Сау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еда </w:t>
                  </w:r>
                  <w:r>
                    <w:rPr>
                      <w:b/>
                    </w:rPr>
                    <w:t>«Опасные участки на дороге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казать детей об опасных ситуациях. которые могут возникнуть на отдельных участках пешеходной части улицы, познакомить с соответствующими мерами предосторож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А. Фисенко «ОБЖ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дактическая игра </w:t>
                  </w:r>
                  <w:r>
                    <w:rPr>
                      <w:b/>
                    </w:rPr>
                    <w:t xml:space="preserve">«Хорошо-плохо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закрепление правил дорожного движения, развитие мышления, внимания, памя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Внимание! Переходим через улицу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ение сказки «Марта и Чики идут в парк.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Помочь каждому ребенку научиться правильно переходить улицу и дорогу, познакомить с наземным переходом «зеброй» и подземным переход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.А. Шарыгина «Осторожные сказк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тение А.Иванов </w:t>
                  </w:r>
                  <w:r>
                    <w:rPr>
                      <w:b/>
                    </w:rPr>
                    <w:t>«Как неразлучные друзья переходили дорог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закрепление правил дорожного движ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иллюстрации.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/>
              <w:t>Изготовление атрибутов к сюжетно – ролевой игре «Мы пассажи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/>
              <w:t xml:space="preserve">Рекомендации родителям старших дошкольников по ПДД </w:t>
            </w:r>
            <w:r>
              <w:rPr>
                <w:b/>
              </w:rPr>
              <w:t>«Правила поведения в общественном  транспорте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 транспорта изготовленного родителями и детьм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Когда мы пассажиры»</w:t>
            </w:r>
          </w:p>
          <w:p>
            <w:pPr>
              <w:pStyle w:val="Normal"/>
              <w:rPr/>
            </w:pPr>
            <w:r>
              <w:rPr/>
              <w:t>Цель: Познакомить детей с понятием «пешеход», «пассажир»; продолжать знакомить с правилами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. Т.Ф. Са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видеофильма </w:t>
            </w:r>
            <w:r>
              <w:rPr>
                <w:b/>
              </w:rPr>
              <w:t>«Пассажиром быть не просто»</w:t>
            </w:r>
          </w:p>
          <w:p>
            <w:pPr>
              <w:pStyle w:val="Normal"/>
              <w:rPr/>
            </w:pPr>
            <w:r>
              <w:rPr/>
              <w:t>Цель: Знакомить детей с безопасным поведением в транспорте.</w:t>
            </w:r>
          </w:p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. Т.Ф. Са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  <w:r>
              <w:rPr>
                <w:b/>
              </w:rPr>
              <w:t>. «Мы пассажиры».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правилами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</w:t>
            </w:r>
            <w:r>
              <w:rPr>
                <w:b/>
              </w:rPr>
              <w:t>В городском транспорте».</w:t>
            </w:r>
          </w:p>
          <w:p>
            <w:pPr>
              <w:pStyle w:val="Normal"/>
              <w:rPr/>
            </w:pPr>
            <w:r>
              <w:rPr/>
              <w:t xml:space="preserve">Закреплять понятие «транспортное средство», «общественный транспорт», «пассажир». Закрепить название различных видов общественного транспорта. </w:t>
            </w:r>
          </w:p>
          <w:p>
            <w:pPr>
              <w:pStyle w:val="Normal"/>
              <w:rPr/>
            </w:pPr>
            <w:r>
              <w:rPr/>
              <w:t>Е.Я. Хабибуллина «Дорожная азбука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ая игра  «</w:t>
            </w:r>
            <w:r>
              <w:rPr>
                <w:b/>
              </w:rPr>
              <w:t>В автобусе».</w:t>
            </w:r>
          </w:p>
          <w:p>
            <w:pPr>
              <w:pStyle w:val="Normal"/>
              <w:rPr/>
            </w:pPr>
            <w:r>
              <w:rPr/>
              <w:t>Цель: Закреплять правила поведения в общественном транспорте, коллективные игров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 «</w:t>
            </w:r>
            <w:r>
              <w:rPr>
                <w:b/>
              </w:rPr>
              <w:t>Пассажирский транспорт».</w:t>
            </w:r>
          </w:p>
          <w:p>
            <w:pPr>
              <w:pStyle w:val="Normal"/>
              <w:rPr/>
            </w:pPr>
            <w:r>
              <w:rPr/>
              <w:t>Цель: Вызвать желание утвердиться в своих знаниях. учить находить выход из любой ситуации.</w:t>
            </w:r>
          </w:p>
          <w:p>
            <w:pPr>
              <w:pStyle w:val="Normal"/>
              <w:rPr/>
            </w:pPr>
            <w:r>
              <w:rPr/>
              <w:t>Т.П. Гарнышева «Как научить детей ПДД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 С.Маршак  </w:t>
            </w:r>
            <w:r>
              <w:rPr>
                <w:b/>
              </w:rPr>
              <w:t>«Автобус номер 26».</w:t>
            </w:r>
          </w:p>
          <w:p>
            <w:pPr>
              <w:pStyle w:val="Normal"/>
              <w:rPr/>
            </w:pPr>
            <w:r>
              <w:rPr/>
              <w:t>А.Дорохов  «Пассаж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лица не место для игр. Чтение сказки «Волшебный мяч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Цель: Убедить детей в опасности игр на проезжей части улицы, напомнить о необходимости соблюдения правил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Т.А. Шарыгина «Осторожные сказк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2"/>
            </w:tblGrid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бесед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зготовление атрибутов к сюжетно – ролевых игр «В автобусе»,»Мы пассажиры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иллюстрации.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комендации родителям старших дошкольников по ПДД «Правила поведения в общественном  транспорте»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ставка  транспорта изготовленного родителями и деть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к  перекрёстку</w:t>
            </w:r>
          </w:p>
          <w:p>
            <w:pPr>
              <w:pStyle w:val="Normal"/>
              <w:rPr/>
            </w:pPr>
            <w:r>
              <w:rPr/>
              <w:t>Цель: уточнить знания о перекрёстке – пересечении  двух улиц, самом опасном месте для движения транспорта и пешеходов.</w:t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4"/>
            </w:tblGrid>
            <w:tr>
              <w:trPr>
                <w:trHeight w:val="2050" w:hRule="atLeast"/>
              </w:trPr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ссматривание плакатов о правильном переходе улицы, соблюдения ПДД. Что может произойти, если  пешеходы и водители не будут соблюдать ПД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гра с макетом </w:t>
                  </w:r>
                  <w:r>
                    <w:rPr>
                      <w:b/>
                    </w:rPr>
                    <w:t>«Перекресток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Закреплять знания детей о поведении на перекрестке, умение соблюдать их в игре, в окружающем ми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сценировка </w:t>
                  </w:r>
                  <w:r>
                    <w:rPr>
                      <w:b/>
                    </w:rPr>
                    <w:t>«На лесном перекрестк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давать у детей эмоциональный положительный настрой, развивать умение сопоставлять движение со слов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«Светофор» Т.И.Дани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Чтение И. Серяков </w:t>
                  </w:r>
                  <w:r>
                    <w:rPr>
                      <w:b/>
                    </w:rPr>
                    <w:t>«Горят огни на перекрёстках»  «Бегут, бегут машины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.Дорохов </w:t>
                  </w:r>
                  <w:r>
                    <w:rPr>
                      <w:b/>
                    </w:rPr>
                    <w:t>«Перекресток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седа с детьми о ПДД и правильном переходе улиц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Цель: Закрепить с детьми имеющиеся зн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ема для разговора «</w:t>
            </w:r>
            <w:r>
              <w:rPr>
                <w:b/>
              </w:rPr>
              <w:t>Что может случиться, если ты перебежишь  улицу, не обратив внимание на светофор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Закрепить знания детей о безопасном поведении на дороге, развивать мышление, память, внимание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Активизация детей на самостоятельную деятельность  в уголке по ПДД: настольно-печатные игры, книги, иллюстраци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 карточками «опасные ситуаци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мятка по безопасности на дороге.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репить с детьми ПДД, во время прогулок по городу.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репить с детьми знания о назначении указательных, запрещающих знака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. Проведение занятий на площадке по ПДД.</w:t>
            </w:r>
          </w:p>
          <w:p>
            <w:pPr>
              <w:pStyle w:val="Normal"/>
              <w:rPr/>
            </w:pPr>
            <w:r>
              <w:rPr/>
              <w:t>Цель: закрепить ПДД. Познакомить детей с работой и основными жестами регулиров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И. Серяков </w:t>
            </w:r>
            <w:r>
              <w:rPr>
                <w:b/>
              </w:rPr>
              <w:t xml:space="preserve">«Милиционер с полосатой палочкой» </w:t>
            </w:r>
          </w:p>
          <w:p>
            <w:pPr>
              <w:pStyle w:val="Normal"/>
              <w:rPr/>
            </w:pPr>
            <w:r>
              <w:rPr/>
              <w:t>Цель: познакомить с регулировщиком и его сигналами</w:t>
            </w:r>
          </w:p>
          <w:p>
            <w:pPr>
              <w:pStyle w:val="Normal"/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ая  игра «</w:t>
            </w:r>
            <w:r>
              <w:rPr>
                <w:b/>
              </w:rPr>
              <w:t>Правильно - опасно».</w:t>
            </w:r>
          </w:p>
          <w:p>
            <w:pPr>
              <w:pStyle w:val="Normal"/>
              <w:rPr/>
            </w:pPr>
            <w:r>
              <w:rPr/>
              <w:t xml:space="preserve">Сюжетно-ролевая  игра </w:t>
            </w:r>
            <w:r>
              <w:rPr>
                <w:b/>
              </w:rPr>
              <w:t>«Едем мы по городу»</w:t>
            </w:r>
          </w:p>
          <w:p>
            <w:pPr>
              <w:pStyle w:val="Normal"/>
              <w:rPr/>
            </w:pPr>
            <w:r>
              <w:rPr/>
              <w:t xml:space="preserve">Цель: Закрепить знания о назначении разных машин. Закрепить знания   о дорожных знаках и  правильном их использование  в игр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 «</w:t>
            </w:r>
            <w:r>
              <w:rPr>
                <w:b/>
              </w:rPr>
              <w:t>Осторожно! Дорога»</w:t>
            </w:r>
          </w:p>
          <w:p>
            <w:pPr>
              <w:pStyle w:val="Normal"/>
              <w:rPr/>
            </w:pPr>
            <w:r>
              <w:rPr/>
              <w:t>Цель: Продолжать знакомить с элементами дороги (разделительная полоса, пешеходный переход, остановка общественного транспорта). Напоминать, что пешеходы должны переходить дорогу по наземному, подземному или пешеходному переходу «Зе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Красный, желтый, зелёный»</w:t>
            </w:r>
          </w:p>
          <w:p>
            <w:pPr>
              <w:pStyle w:val="Normal"/>
              <w:rPr/>
            </w:pPr>
            <w:r>
              <w:rPr/>
              <w:t>Цель. Закрепить знания о сигналах светофора и о правилах поведения на улице</w:t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Игры на учебно-тренировочном перекрестке.</w:t>
            </w:r>
          </w:p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2"/>
            </w:tblGrid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полнений заданий в рабочих тетрадя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репить с детьми ПДД во время прогулок по городу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должать знакомить детей с указательными, предупреждающими и запрещающими знаками во время прогулок.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слушание аудиозаписей по ПДД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Игра-тренинг</w:t>
            </w:r>
            <w:r>
              <w:rPr>
                <w:b/>
              </w:rPr>
              <w:t xml:space="preserve">  «Я потерялся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Цель: Учить детей правильно действовать в обстановке, если потерялся, не пугаться и не теряться в этой ситуации.</w:t>
            </w:r>
          </w:p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. Т.Ф. Са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  <w:t>Прогулка к светофору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</w:t>
            </w:r>
            <w:r>
              <w:rPr/>
              <w:t>Цель: расширить знания детей о 3-х секционном светофор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Дидактическая игра «</w:t>
            </w:r>
            <w:r>
              <w:rPr>
                <w:b/>
              </w:rPr>
              <w:t>Желтый, зеленый, красный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Вариант конструирования по логическим блокам Дьенеша «Автотрасса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Диагностические задани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Чтение С.Прокофьев, Г. Сапгир «Мой приятель - светофор»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Программа «Светофор» Т. 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самими детьми игр на площадке по ПДД.</w:t>
            </w:r>
          </w:p>
          <w:p>
            <w:pPr>
              <w:pStyle w:val="Normal"/>
              <w:rPr/>
            </w:pPr>
            <w:r>
              <w:rPr/>
              <w:t>Цель: развитие самостоятельности в организации игр. Цель приучать детей соблюдать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2"/>
            </w:tblGrid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гры на учебно-тренировочном перекрестке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седы с детьми о правилах ПДД, разных видах знаков.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вместное развлеч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«Детский сад комбинированного вида №11 г.Шебек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6:00Z</dcterms:created>
  <dc:creator>User</dc:creator>
  <dc:description/>
  <cp:keywords/>
  <dc:language>en-US</dc:language>
  <cp:lastModifiedBy>SvetLana</cp:lastModifiedBy>
  <cp:lastPrinted>2016-01-12T00:23:00Z</cp:lastPrinted>
  <dcterms:modified xsi:type="dcterms:W3CDTF">2023-02-06T09:01:00Z</dcterms:modified>
  <cp:revision>20</cp:revision>
  <dc:subject/>
  <dc:title/>
</cp:coreProperties>
</file>