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ерсональный состав педагогических работников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АДОУ «Детский сад комбинированного вида №11 г. Шебекино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на 01 сентября 2023 г.</w:t>
      </w:r>
    </w:p>
    <w:tbl>
      <w:tblPr>
        <w:tblW w:w="145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829"/>
        <w:gridCol w:w="1578"/>
        <w:gridCol w:w="2168"/>
        <w:gridCol w:w="2053"/>
        <w:gridCol w:w="2213"/>
        <w:gridCol w:w="2203"/>
        <w:gridCol w:w="1014"/>
        <w:gridCol w:w="951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.И.О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бразовани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учебное  заведение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пециальность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Квалификационна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категория, год присвоения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33" w:hanging="0"/>
              <w:jc w:val="center"/>
              <w:rPr/>
            </w:pPr>
            <w:r>
              <w:rPr>
                <w:rStyle w:val="StrongEmphasis"/>
              </w:rPr>
              <w:t>Повышение квалифи-</w:t>
            </w:r>
          </w:p>
          <w:p>
            <w:pPr>
              <w:pStyle w:val="Style16"/>
              <w:spacing w:before="0" w:after="0"/>
              <w:ind w:left="33" w:hanging="0"/>
              <w:jc w:val="center"/>
              <w:rPr/>
            </w:pPr>
            <w:r>
              <w:rPr>
                <w:rStyle w:val="StrongEmphasis"/>
              </w:rPr>
              <w:t>к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бщий стаж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таж по специа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льности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Лотышева Татьяна Виталье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, БелГУ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ая, 2018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бщество с ограниченной ответственностью «Верити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узнецова Светлана Евгенье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арш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, Белгородский педагогический институт им. Ольминск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етодист дошкольного воспита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ая,  2021 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3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Центр профессиональн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бразования «Экстерн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хонина Валерия Геннадье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Высшее, БелГУ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подаватель дошкольной педагогики и психологии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ая  2018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региона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аучно-образовательный центр «Современные образовательные технолог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лейникова Лариса Виталье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лгородское педагогическое училище №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ая, 2019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региона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аучно-образовательный центр «Современные образовательные технологии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лесникова Светлана Петро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лгородское педагогическо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училище №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58" w:hanging="0"/>
              <w:jc w:val="center"/>
              <w:rPr/>
            </w:pPr>
            <w:r>
              <w:rPr/>
              <w:t>Первая,        </w:t>
            </w:r>
          </w:p>
          <w:p>
            <w:pPr>
              <w:pStyle w:val="Style16"/>
              <w:spacing w:before="0" w:after="0"/>
              <w:ind w:left="-4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3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Центр профессиональн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бразования «Экстерн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очаро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рина Викторо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лГУ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подаватель дошкольной педагогики и психологии, учитель-логопе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ва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19 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региона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аучно-образовательный центр «Современные образовательные технолог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Шевелев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лла Константино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лгородское педагогическое училище №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ва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региона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аучно-образовательный центр «Современные образовательные технолог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руфано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ари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лГУ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18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региона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аучно-образовательный центр «Современные образовательные технолог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евченко Татьяна Борисо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Средне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пециальное, Белгородский педколледж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ва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региона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аучно-образовательный центр «Современные образовательные технолог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вико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юбовь Владимиро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ГАОУ  ВО "Белгородской государственный национальный исследовательский университет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ение дошкольным образованием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ва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0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ГАОУ Д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БелИРО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втушенко Людмила Павлов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иргизский женский педагогический институт им. В. Маяковск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сихолог и методист дошкольного воспитани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ва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0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ОО «Межотрослевой Институт Госаттестац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     </w:t>
            </w:r>
            <w:r>
              <w:rPr/>
              <w:t>5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аслов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ХГПИ им. Сковороды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ва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региона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аучно-образовательный центр «Современные образовательные технолог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Холодов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Юлия Валерье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ктюбинский педагогический институ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подаватель музык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региона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аучно-образовательный центр «Современные образовательные технолог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атьяна Леонидо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лГУ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ва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региона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аучно-образовательный центр «Современные образовательные технолог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корб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лександра Петро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ктюбинское музыкальное училищ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читель музыки и пени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ервая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18г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3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Центр профессиональн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бразования «Экстерн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7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Горбачев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ли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лгородское педагогическое училище №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ошкольных учреждений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а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2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0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ГАО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БелИРО»</w:t>
            </w:r>
          </w:p>
          <w:p>
            <w:pPr>
              <w:pStyle w:val="Style16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евцова Екатерина Сергее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е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ГАОУ  ВО «Белгородской государственный национальный исследовательский университет»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Бакалавр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ва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региона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аучно-образовательный центр «Современные образовательные технолог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нько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ли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лгородское педагогическое училище №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ошкольных учреждений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оответств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анимаемой должности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0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9 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сероссийскиц научно-образовательный центр «Современные образовательные технолог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ояджян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арис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Style16"/>
              <w:spacing w:before="0" w:after="0"/>
              <w:jc w:val="center"/>
              <w:rPr>
                <w:color w:val="FF0000"/>
              </w:rPr>
            </w:pPr>
            <w:r>
              <w:rPr/>
              <w:t>Белгородское педагогическое училище №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ошкольных учреждений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ва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0г.</w:t>
            </w:r>
          </w:p>
          <w:p>
            <w:pPr>
              <w:pStyle w:val="Style16"/>
              <w:spacing w:before="0" w:after="0"/>
              <w:jc w:val="center"/>
              <w:rPr>
                <w:color w:val="FF0000"/>
              </w:rPr>
            </w:pPr>
            <w:r>
              <w:rPr/>
              <w:t>ООО «Межотраслевой Институт Госаттестаци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гибало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атья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едне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асимовское педагогическо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чилище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подаватель игры на фортепиан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9г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Межрегиональный институт повышения квалификации и переподготовки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рищенк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юдмил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дагог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ополните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, Белгородский педагогический институт им. Ольминск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читель английского и немецкого языков и звание учитель средней школы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сша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1г.</w:t>
            </w:r>
          </w:p>
          <w:p>
            <w:pPr>
              <w:pStyle w:val="Style16"/>
              <w:spacing w:before="0" w:after="0"/>
              <w:jc w:val="center"/>
              <w:rPr>
                <w:color w:val="FF0000"/>
              </w:rPr>
            </w:pPr>
            <w:r>
              <w:rPr/>
              <w:t>ООО «Высшая школа делового администрирования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 Кузнецова Светлана Евгеньев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41:00Z</dcterms:created>
  <dc:creator>User</dc:creator>
  <dc:description/>
  <cp:keywords/>
  <dc:language>en-US</dc:language>
  <cp:lastModifiedBy>SvetLana</cp:lastModifiedBy>
  <cp:lastPrinted>2020-07-16T13:35:00Z</cp:lastPrinted>
  <dcterms:modified xsi:type="dcterms:W3CDTF">2023-09-01T11:04:00Z</dcterms:modified>
  <cp:revision>32</cp:revision>
  <dc:subject/>
  <dc:title/>
</cp:coreProperties>
</file>